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自觉遵守和维护物业服务市场秩序承诺书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住房和城乡建设局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自觉遵守和维护物业服务市场秩序承诺书》，理解其内容，现特向中山市住房和城乡建设局作出如下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遵守法律法规、规章制度。本企业自进入中山市物业服务市场之日起，将严格遵守国家、省的物业管理法律法规以及中山市有关物业管理的各项规章制度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加强管理。保证管理人员到位、管理机构健全，防止物业管理纠纷引发群体性事件，自觉维护中山市物业服务市场秩序，履行各项应尽的义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信守合同。严格履行与小区业主所签订的合同，按合同提供相应等级的物业服务，全力配合处理因合同纠纷产生投诉、集体上访等事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法经营。依法开展经营活动，严格按章纳税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发生违法违规等行为，本企业愿意接受中山市住房和城乡建设局依法作出的行政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一式两份，中山市住房和城乡建设局与承诺人各执一份。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企业名称（公章）：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（签名）：    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驻中山行政负责人（签名）：   </w:t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sectPr>
      <w:headerReference w:type="default" r:id="rId2"/>
      <w:type w:val="nextPage"/>
      <w:pgSz w:w="11906" w:h="16838"/>
      <w:pgMar w:left="1588" w:right="158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zhangkaizs</dc:creator>
  <dc:description/>
  <cp:keywords/>
  <dc:language>en-US</dc:language>
  <cp:lastModifiedBy>dell</cp:lastModifiedBy>
  <cp:lastPrinted>2015-08-06T17:17:00Z</cp:lastPrinted>
  <dcterms:modified xsi:type="dcterms:W3CDTF">2015-08-06T09:17:00Z</dcterms:modified>
  <cp:revision>6</cp:revision>
  <dc:subject/>
  <dc:title>自觉遵守和维护建筑市场秩序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