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2878"/>
        <w:gridCol w:w="542"/>
        <w:gridCol w:w="1078"/>
        <w:gridCol w:w="2522"/>
      </w:tblGrid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包工程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单位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承包单位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分包单位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包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规模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</w:rPr>
              <w:t>M</w:t>
            </w:r>
            <w:r>
              <w:rPr>
                <w:rFonts w:eastAsia="仿宋_GB2312" w:ascii="仿宋_GB2312" w:hAnsi="仿宋_GB2312"/>
                <w:b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； 高度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米； 造价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>万元</w:t>
            </w:r>
          </w:p>
        </w:tc>
      </w:tr>
      <w:tr>
        <w:trPr>
          <w:trHeight w:val="1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包单位诚信管理人员名单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造师（盖注册章）：                           安全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施工员：                                      质量检查员：</w:t>
            </w:r>
          </w:p>
        </w:tc>
      </w:tr>
      <w:tr>
        <w:trPr>
          <w:trHeight w:val="35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分包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包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26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47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工程分包备案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ind w:left="-176" w:hanging="54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办理联系人：                   联系电话</w:t>
      </w:r>
    </w:p>
    <w:p>
      <w:pPr>
        <w:pStyle w:val="Normal"/>
        <w:ind w:left="-178" w:hanging="5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办理专业工程分包备案请提供以下材料：</w:t>
      </w:r>
    </w:p>
    <w:p>
      <w:pPr>
        <w:pStyle w:val="Normal"/>
        <w:ind w:left="-178" w:hanging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《专业工程分包备案表》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ind w:left="-178" w:hanging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程总承包合同封面及主页前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页（复印件，提供原件验证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专业分包合同（原件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ind w:left="-178" w:hanging="54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分包单位资质证书、安全生产许可证及营业执照（均为复印件，提供原件验证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ind w:left="-178" w:hanging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专业工程施工图审查合格证（复印件，提供原件验证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ind w:left="-178" w:hanging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幕墙分包工程需提供规划审批立面图（复印件，提供原件验证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ind w:left="-178" w:hanging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施工许可证正、副本原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9:00Z</dcterms:created>
  <dc:creator>DELL</dc:creator>
  <dc:description/>
  <cp:keywords/>
  <dc:language>en-US</dc:language>
  <cp:lastModifiedBy>Administrator</cp:lastModifiedBy>
  <cp:lastPrinted>2017-11-09T11:07:00Z</cp:lastPrinted>
  <dcterms:modified xsi:type="dcterms:W3CDTF">2017-11-09T06:31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